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7300</wp:posOffset>
                </wp:positionH>
                <wp:positionV relativeFrom="page">
                  <wp:posOffset>2146935</wp:posOffset>
                </wp:positionV>
                <wp:extent cx="17716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.6pt;mso-wrap-distance-left:9.05pt;mso-wrap-distance-right:9.05pt;mso-wrap-distance-top:0pt;mso-wrap-distance-bottom:0pt;margin-top:169.0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6780</wp:posOffset>
                </wp:positionH>
                <wp:positionV relativeFrom="page">
                  <wp:posOffset>2901950</wp:posOffset>
                </wp:positionV>
                <wp:extent cx="2774950" cy="310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4 апреля 2023 г.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205 «Об утверждении Порядков распределения земельных участков, находящихс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ой собственности,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а также государственная собственность на которые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е разграничена, между многодетными семьями, поставленными на учет в целях предоставления земельных участков в собственность бесплатно на территор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44.8pt;mso-wrap-distance-left:9.05pt;mso-wrap-distance-right:9.05pt;mso-wrap-distance-top:0pt;mso-wrap-distance-bottom:0pt;margin-top:228.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4 апреля 2023 г.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205 «Об утверждении Порядков распределения земельных участков, находящихс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ой собственности,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а также государственная собственность на которые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е разграничена, между многодетными семьями, поставленными на учет в целях предоставления земельных участков в собственность бесплатно на территор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678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В соответствии с Федеральным законом от 17 июля 1999 г. № 178-ФЗ «О государственной социальной помощи», пунктом 6 части 2 част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.  Внести в</w:t>
      </w:r>
      <w:r>
        <w:rPr>
          <w:b w:val="false"/>
        </w:rPr>
        <w:t xml:space="preserve"> постановление администрации Пермского муниципального округа Пермского края от 04 апреля 2023 г. № СЭД-2023-299-01-01-05.С-205 «Об утверждении Порядков распределения земельных участков, находящихся в  муниципальной собственности, а также государственная собственность на  которые не разграничена, между многодетными семьями, поставленными на учет в целях предоставления земельных участков в собственность бесплатно на территории Пермского муниципального округа Пермского края»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1.  в Порядке распределения земельных участков, включенных в  перечень, между многодетными семьями, поставленными на учет в целях бесплатного предоставления земельных участков на территории Пермского муниципального округа Пермского края: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 в пункте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;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1.2.  абзац второй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дате, времени и месте проведения жеребьевки, а также список земельных участков, в отношении которых будет проводиться жеребьевка, размещаются на сайте Пермского муниципального округа в 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 в подразделе «Предоставление земельных участков многодетным семьям» раздела «Предоставление земельных участков льготным категориям граждан» не позднее чем за 14 календарных дней до даты проведения жеребьевки.»;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орядке распределения земельных участков, включенных в Альтернативный перечень, между многодетными семьями, поставленными на учет в целях бесплатного предоставления земельных участков на территории Пермского муниципального округа Пермского края: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1.  в пункте 1.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;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2.  абзац второй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«Информация о дате, времени и месте проведения жеребьевки, а также список земельных участков, в отношении которых будет проводиться жеребьевка, размещаются на сайте Пермского муниципального округа в  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 в подразделе «Предоставление земельных участков многодетным семьям» раздела «Предоставление земельных участков льготным категориям граждан» не позднее чем за 14 календарных дней до даты проведения жеребьевки.».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spacing w:lineRule="exact" w:line="3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8" w:right="384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6:00Z</dcterms:created>
  <dc:creator>EMarkin</dc:creator>
  <dc:description/>
  <dc:language>en-US</dc:language>
  <cp:lastModifiedBy>adm15-01</cp:lastModifiedBy>
  <cp:lastPrinted>2023-03-15T09:36:00Z</cp:lastPrinted>
  <dcterms:modified xsi:type="dcterms:W3CDTF">2024-01-23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